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тет местного самоуправления Богородского сельсовета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ЕС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   решение    Комитета местного самоуправления Богородского сельсовета о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.08.2005 года № 36 «Об установлении земельного налога»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м Комитета местного самоуправления Богородского сельсовета от 19.08.2005 года № 36 «Об установлении земельного налога» введен земельный налог на территории сельсовета, установлены порядок и сроки его уплаты. Указанное решение в части является противоречащим действующему законодательству и подлежит изменению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п. 2 Решения установлены налоговые ставки от кадастровой стоимости земельных участков в следующих размерах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0,3 процента в отношении земельных участков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несенных к землям сельскохозяйственного назначения или к землям в составе зон        сельскохозяйственного         использования,         используемых        для сельскохозяйственного производства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занятых жилым фондом и объектами инфраструктуры жилищно-коммунального комплекса (за исключением доли в праве на земельный участок, приходящийся на объект,   не  относящийся  к  жилищному  фонду  и  к  объектам 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предоставленных     для     личного     подсобного     хозяйства,     садоводства, огородничества  (дачных земельных участков,  садовых земельных участков, огородных земельных участков) или животноводства;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1,5 процента в отношении прочих земельных участков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7"/>
          <w:szCs w:val="27"/>
        </w:rPr>
        <w:t xml:space="preserve">Однако такие положения не соответствуют следующим положениям </w:t>
      </w:r>
      <w:r>
        <w:rPr>
          <w:b/>
          <w:color w:val="000000"/>
          <w:sz w:val="27"/>
          <w:szCs w:val="27"/>
        </w:rPr>
        <w:t>ст. 394 Налогового Кодекса Российской Федерации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оговые ставки не могут превышать 0,3 процента в отношении земельных участков: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й производст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-  занятых   жилищным   фондом   и   объектами   инженерной   инфраструктуры жилищного   коммунального   комплекса   (за  исключением   доли  в   праве   на</w:t>
      </w:r>
      <w:r>
        <w:rPr>
          <w:color w:val="000000"/>
          <w:sz w:val="29"/>
          <w:szCs w:val="29"/>
        </w:rPr>
        <w:t>земельный участок, приходащейся на объект, не относящийся к жилищному фонду и к объектам инженерной инфраструктур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риобретенных (предоставленных) для личного подсобного хозяйства, садоводства огородничества или животноводства, а также дачного хозяйств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мимо изложенного, п. 6 Решения установлено, что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бнародования на территории Богородского сельсовета не позднее 1 марта указанного год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9"/>
          <w:szCs w:val="29"/>
        </w:rPr>
        <w:t>Однако ч. 14 ст. 396 НК РФ определено, что по результатам проведения государственной кадастровой оценки земель</w:t>
      </w:r>
      <w:r>
        <w:rPr>
          <w:color w:val="000000"/>
          <w:sz w:val="29"/>
          <w:szCs w:val="29"/>
        </w:rPr>
        <w:t>,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уполномоченным Правительством Российской Федерации федеральным органе исполнительной власти, не позднее 1 марта этого года (Постановление Правительства РФ «О порядке доведения кадастровой стоимости земельных участков до сведения налогоплательщиков» №52 от 07.02.2008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руководствуясь ст. 23 Федерального закона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    Рассмотреть протест на ближайшей сессии Комитета местного самоуправления Богородского сельсовета,  о дне и времени которой сообщить в прокуратуру Мокшанского район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   Привести    Решение    Комитета    местного    самоуправления    Богородского сельсовета от  19.08.2005 года № 36 «Об установлении земельного налога» в соответствие с действующим законодательством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    О   результатах   рассмотрения   протеста   и   принятых   мерах   сообщить   в прокуратуру Мокшанского района в письменной форме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>советник юстиции</w:t>
      </w:r>
      <w:r>
        <w:rPr>
          <w:rFonts w:cs="Arial" w:ascii="Arial" w:hAnsi="Arial"/>
          <w:color w:val="000000"/>
          <w:sz w:val="29"/>
          <w:szCs w:val="29"/>
        </w:rPr>
        <w:t xml:space="preserve">                   </w:t>
      </w:r>
      <w:r>
        <w:rPr>
          <w:color w:val="000000"/>
          <w:sz w:val="29"/>
          <w:szCs w:val="29"/>
        </w:rPr>
        <w:t>Д-Р- Алма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43:00Z</dcterms:created>
  <dc:creator>123</dc:creator>
  <dc:description/>
  <cp:keywords/>
  <dc:language>en-US</dc:language>
  <cp:lastModifiedBy>Admin</cp:lastModifiedBy>
  <dcterms:modified xsi:type="dcterms:W3CDTF">2011-05-24T09:38:00Z</dcterms:modified>
  <cp:revision>3</cp:revision>
  <dc:subject/>
  <dc:title>Комитет местного самоуправления Богородского сельсовета</dc:title>
</cp:coreProperties>
</file>